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 материалам  статьи  Григория  Лучанского, Сергея  Павлова  и  Алексея  Бегачева  "Медецинская  подготовка  и  оснащение  медецинскими  средствами  спасателей  ПСС  и  специалистов  экспедиционных  профессий"  опубликованной  в  "Библиотека  экстремальных  ситуаций"  № 1  1995  г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u w:val="single"/>
          <w:lang w:val="ru-RU"/>
        </w:rPr>
        <w:t>Характеристика  лекарственных  препаратов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u w:val="single"/>
          <w:lang w:val="ru-RU"/>
        </w:rPr>
        <w:t>по  фармакологическому  действию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30"/>
          <w:szCs w:val="3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30"/>
          <w:szCs w:val="30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ru-RU"/>
        </w:rPr>
        <w:t>1.Ампульные  препараты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Обезболивающие  средств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Трамал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ненаркотический  анальгетик, противовоспалительное, жаропонижающее  средство, обладает  противошоковым  эффектом.Выпускается  в  ампулах  по  2  мл. Используется  при  интенсивных  болях  при  травме, некупирующемся  приступе  стенокардии, ожогах, различных  видах  шока.Применяется  для  внутримышечного  введения  1-2  мл. 2-3  раза  в  сут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Баралг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обезболивающее  средство, обладающее  спазмолитическим  эффектом  (почечные, печеночные, кишечные  колики - снятие  спазмов).Выпускается  в  ампулах  по  5  мл.Применяется  внутримышечно  2-3  раза  в  сутки, либо  внутривенно  3-4  раза  в  сутки  (в  зависимости  от  интенсивности  боли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Новокаи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0,5 %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местный  анестетик - для  проведения  местного  обезболива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пускается  в  ампулах  по  2, 5, 10  мл.Вводят  внутрь, подкожно, внутримышечно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казания: зубная  боль, ожоги  глаз, кожи, глотки, пищевода, травмы, ужаление  скорпионом, травматический  шок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Антигистаминные, противовоспалительные  препарат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реднизол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гормональный  препарат, оказывающий  противовоспалительное, антиаллергическое  действие, обладает  противошоковым  эффектом.Выпускается  в  ампулах  по  30  мг. (1мл.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казания: бронхиальная  астма  (тяжелый  приступ), ботулизм, анафилактическая  аллергическая  реакция, аллергический  отек  верхних  дыхательных  путей  (отек  Квинке)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ллапс  (снижение  давления), отравления, аспирационный  синдром, тяжелая  интоксикация, сопровождающаяся  нарушениями  деятельности  печени  и  почек  (печеночно-почечная  недостаточность), укусы  змеи, ужаление  скорпионо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тивопоказания: диабет, тяжелая  артериальная  гиперто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меняется  внутримышечно  или  внутривенно  по  30  мг.Внутривенно  вводится  в  разведении  физиологическим  раствором  или  глюкозо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Тавегил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оказывает  противоаллергическое, успокаивающее, противовоспалительное, противорвотное  действие.Выпускается  в  таблетках  по  1  мг. и  в  ампулах  по  2  мг. препарата.Принимают  внутрь  по  1  мг.Внутримышечно  вводят  2  мг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Кардиотропные  (сердечно-сосудистые)  препарат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Кордиам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улучшает  функции  сердечно-сосудистой  системы  и  дыхания  при  шоке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сфиксии, отравлении, инфекции, стимулирует  деятельность  жизненно  важных  центров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вышает  артериальное  давление.Выпускается  в  ампулах  по  2  мл.Используется  внутримышечно  и  подкожно  по  2  мл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Адренал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стимуляция  сердечно-сосудистой  системы, увеличение  силы  и  частоты  сердечных  сокращений, повышает  артериальное  давление, снимает  бронхоспазм, используется  при  остановке  сердца.Выпускается  в  ампулах  по  1  мл. 0,1 %  раствор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меняется  внутривенно  по  0,25-1  мл. (при  остановке  сердца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Эуфилл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судорасширяющий, спазмолитический  препарат, используется  при  бронхиальной  астме, одышке, нарушении  мозгового  кровообращения, мигренях, 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1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вышении  артериального  давления.Выпускается  в  ампулах  по  1  мл. 24 %  раствора  (240  мг.).Вводится  внутримышечно  медленно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бочные  реакции: появление  тошноты, рвоты  при  быстром  введении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Препараты, обладающие  плазмозамещающим  эффекто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олиглюк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400  мл. - флакон) - раствор  декстрана, обладающего  плазмозамещающим   эффектом.Используется  при  травмах  с  массивной  кровопотерей, шоке.Вводится  внутривенно  капельно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Мочегонные  средств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0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Лазикс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используется  при  отеке  легких, мозга, черепно-мозговой  травме.Выпускается  в  ампулах  по  40  мг. (2  мл.).Применяется  внутривенно  или  внутримышечно  по  20-60  мг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Седативные  препарат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Реланиум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седативный  препарат  группы  бензодиазепинов.Используется  как  успокоительное, снотворное  антидепрессивное  средство.Выпускается  в  ампулах  по  10  мг.Вводится  внутривенно, внутримышечно.Необходим  контроль  за  состоянием  внешнего  дыхания!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Сыворотки, анатокси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Анатоксин  столбнячны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профилактическое  средство  при  инфицированных  ранениях.См. вкладыш-инструкцию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Антибактериальные  препарат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Гентамиц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антибактериальное  средство, применяется  при  инфекционных  заболеваниях, ранениях, травмах, является  средством  борьбы  с  тяжелой  гнойной  инфекцией.Вводится  внутримышечно  2  раза  в  сутки  по  40-80  мг. (в  зависимости  от  массы)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ru-RU"/>
        </w:rPr>
        <w:t>2.Неампульные  препараты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Антисептические  средств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Раствор  йода  спиртовой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5 %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антисептический  препарат  для  обработки  кожных  покровов  вокруг  ран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Гидропери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таблетированный  препарат  перекиси  водорода - антисептический  препарат  для  обработки  ран.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Спирт  этиловый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70 %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антисептический  препарат  для  обработки  ран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Хлорамин  Б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порошок) - антисептическое  средство  для  обработки  ран, помещений  и  инструмента.Выпускается  в  полиэтиленовых  упаковках  по  300  г.Используется  в  разведении, см. инструкцию  на  упаковк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Калий  марганцевокислы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порошок) - обеззараживающее  средство, используемое  для  улучшения  качества  питьевой  воды, дубящее, антисептическое  средство.Для  обеззараживания  воды, промывания  желудка  "ресторанным  методом"  используется  слабоокрашенный  раствор.Для  просушивания  ран, обработки  пролежней  используется  концентрированный  раствор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антоцид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средство  для  обеззараживания  воды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Противовоспалительные  препарат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Ливиа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или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Алазол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мазь) - для  обработки  ожоговых  поверхностей, обезболивающее, противовоспалительное  средство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Камет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или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Камофе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аэрозоль) - противовоспалительное  средство  при  заболевани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ерхних  дыхательных  пут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Флуцинар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мазь) - при  местных  воспалительных  заболеваниях  кожи  и  слизистых, зуде, аллергических  заболевания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0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Бромгекс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отхаркивающее  средство  для  купирования  приступов  кашля, препарат  выбора - теофедрин.По  1  табл. 3-4  раза  в  день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2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Реланиум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противосудорожное, успокаивающее, снотворное  средство, усиливающее  действие  анальгетиков.В  зависимости  от  массы  тела, общего  состояния  и  ослабленности  1-2  табл. перед  сном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Обезболивающие  препарат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Анальг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обезболивающее  средство.По  1-2  табл. 3-4  раза  в  ден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Баралг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обезболивающее  средство, обладающее  спазмолитическим  эффектом.Препорат  выбора: максиган, спазмалгон  (спазган).По  1-2  табл. через  6  часо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Белалг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обезболивающее, успокаивающее  средство, нормализующее  деятельность  желудочно-кишечного  тракта.По  1-2  табл. 3  раза  в  ден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Аналгос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мазь) - противовоспалительное  средство, применяемое  при  растежении  мышц, воспалении  суставов, ушиба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Андипал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смесь  анальгина, дибазола, папаверина  и  фенобарбитала - болеутоляющее, судорасширяющее, спазмалитическое  средство.Применяется  1  табл. 3  раза  в  ден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Лидокаи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10 %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аэрозоль) - местный  анестетик, для  обезболивания  закрытой  травмы, воспалительных  заболеваниях  полости  рта.1-2  нажатия  над  областью  болезненност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8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Трамал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капсулы, свечи) - ненаркотический  анальгетик, обезболивающее, противовоспалительное, жаропонижающее  средство, обладает  противошоковым  эффектом.Используется  при  сильных  острых  и  хронических  болях.Выпускается  в  капсулах  по  0,05  г.,свечах  по  0,1  г.Применяется  по  1-6  капсул  или  1-3  свечи  в  сут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тивопоказания: острая  алкогольная  интоксикация, индивидуальная  чувствительность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Антибактериальные  препарат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Левомицет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  или  капсулы) - антибактериальное  средство.По  1  табл. или  капс. 3  раза  в  ден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Доксицикл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капсулы) - антибактериальное  средство  широкого  спектра  действия.По  1-2  капс. 1-2  раза  в  ден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Интестопа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антибактериальное  средство, применяется  при  заболеваниях  желудочно-кишечного  тракта, препараты  выбора: фталазол, сульгин.По  1-2  табл. 3  раза  в  ден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Сульфацил  натри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капли) - противовоспалительное  средство  при  травмах  и  заболеваниях  глаз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Бисептол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антибактериальное  средство, применяется  при  острых  респираторных  вирусных  инфекциях.По  2  табл. 3  раза  в  ден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Нистат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обладает  противогрибковой  активностью.Используется  при  грибковых  поражениях  верхних  дыхательных  путей, слизистых, кожи, как  компонент  антибактериальной  терапии, обязательно  при  применении  доксициклина.Применяется  по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00  МЕ  2-4  раза  в  сутки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  <w:t>Сердечные  препарат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5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Нитроглицери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(таблетки) - применяется  при  появлении  стенокардических  болей  для  купирования  приступа.1-2  табл. под  язык, затем, если  в  течении  3-4  минут  приступ  не  купируется - повторить  пприем.Если  приступ  не  купируется  при  повторном  приеме 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зов  специализированной  кардиологической  бригады.Не  исключается  возможность  развития  инфаркта  миокарда!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бочные  эффекты - возможность  снижения  артериального  давления, развитие  коллапс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потери  сознания), особенно  при  перемене  положения.Применять  и  ждать  эффекта  ТОЛЬКО  В  ЛЕЖАЧЕМ  ПОЛОЖЕНИИ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3-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 Cyr" w:hAnsi="Times New Roman Cyr" w:eastAsia="Times New Roman Cyr" w:cs="Times New Roman Cyr"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акаров  С. Е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u w:val="single"/>
          <w:lang w:val="ru-RU"/>
        </w:rPr>
        <w:t>Инструкция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u w:val="single"/>
          <w:lang w:val="ru-RU"/>
        </w:rPr>
        <w:t>санитарному  инструктору  по  оказанию  неотложной  медецинской  помощи  пострадавшим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0"/>
          <w:szCs w:val="30"/>
          <w:u w:val="single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I</w:t>
      </w:r>
      <w:r>
        <w:rPr>
          <w:rFonts w:eastAsia="Times New Roman Cyr" w:cs="Times New Roman Cyr" w:ascii="Times New Roman Cyr" w:hAnsi="Times New Roman Cyr"/>
          <w:sz w:val="30"/>
          <w:szCs w:val="30"/>
          <w:lang w:val="ru-RU"/>
        </w:rPr>
        <w:t>.Травм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Ушибы  мягких  ткане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Боль.Припухлость.Кровоизлияние  под  кож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Охладить  место  ушиба.Наложить  давящую  повязку.При  необходимости  ввести  внутримышечно  1-2  мл. 50 %  раствора  анальги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При  тяжелом  ушибе  иммобилизировать  поврежденную  конечность.Обеспечить  покой  пострадавшему.При  необходимости  повторно  вводить  анальгин  (не  более  4  мл. в  сутки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Ранения  мягких  ткане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Нарушение  целостности  кожи.Кровотечение.Боль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При  сильном  кровотечении  наложить  жгут  выше  раны.Приложить  записку  с  указанием  времени  наложения  жгута.Осуществить  туалет  кожи  вокруг  раны  и  обработать  кожу  куском  бинта, смоченным  раствором  йода.Наложить  стерильную  повязку  на  рану.При  необходимости  ввести  в/м  1-2  мл. 50 %  раствора  анальгина. Ввести  подкожно  1500  АЕ  противостолбнячной  сыворотки  (сыворотка  вводится  при  всех  случаях  обширного  или  глубокого  повреждения  кожи, в  том  числе  при  ожогах  и  обморожениях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Через  каждые  полтора  часа  летом  и  час - зимой  осуществлять  пальцевое  прижатие  артерии  выше  раны  и  расслабить  жгут  до  тех  пор, пока  конечность  не  потеплеет  и  не  порозовеет, после  чего  снова  затянуть  жгут  на  несколько  сантиметров  ближе  к  ране. Давать  внутрь  по  одной  таблетке  тетрациклина  (0,25  г.)  4  раза  в  сутки  (после  приема  легкоусвояемой  пищи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роникающее  ранение  живот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Нарушение  целостности  кожи  в  области  живота.Кровотечение.Боль.Иногда  напряжение  брюшной  стенки.Может  быть  выпадение  внутренностей  или  кишечного  содержимого  из  раны.Пульс  нитевидный.Жажд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Ввести  в/м  2  мл. 50 %  анальгина  или  трамала.На  рану  и  выпавшие  внутренности  наложить  стерильную  повязку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Обеспечить  раненому  покой  и  запретить  ему  принимать  пищу  и  пить.Укутать  выпавшие  внутренности  поверх  повязки.Через  каждые  6  часов  вводить  в/м  по  2  мл. 50 %  анальгина  и  2  раза  в  сутки  гентамицин  или  по  0,5  г. ампиокса.При  невозможности  немедленной  эвакуации  раненого  и  ухудшении  его  состояния  проводить  противошоковые  мероприятия  (см. ниже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роникающее  ранение  грудной  клетк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При  дыхании  из  раны  груди  выделяются  кровянистые  пузырьки  воздух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На  рану  наложить  стерильную  повязку  с  герметичной  прокладкой  из  прорезининой  оболочки  индивидуального  перевязочного  пакета  или  куска  полиэтиленовой  пленки. Ввести  в/м  2  мл. 50 %  анальгина  или  трамала, преднизолон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Проводить  те  же  мероприятия, что  и  при  проникающих  ранениях  живота  за  исключением  запрета  приема  пищи  и  питья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4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Травматический  шок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.На  фоне  тяжелых  травм  после  короткой  фазы  возбуждения  у   пострадавшего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зникает  безразличие  к  окружающему.Кожные  покровы  бледные, холодные.Пульс  слабый  и  частый.Дыхание  учащенное  и  поверхностное.Артериальное  давление  резко  снижено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Обеспечить  пострадавшему  покой  и  температурный  комфорт.Если  имеются  кровотечения - остановить  их  давящей  повязкой  или  жгутом.Ввести  в/ м  2  мл. 50 %  анальгина  или  трамала.Иммобилизировать  поврежденные  конечности.При  бессознательном  состоянии  ввести  воздуховод  для  предупреждения  западания  язык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Проводить  те  же  мероприятия, что  и  при  ранениях  мягких  тканей.Внутривенно  установить  систему  переливания  жидкости  и  влить  струйно  200  мл. полиглюкина, а  затем  капельно - до  восстановления  артериального  давления, преднизолон.При  расстройстве  дыхания  проводить  искусственную   вентиляцию  легких  методом  "рот  в  рот"  или  с  помощью  дыхательного  аппарата  ДП-11.При  ослаблении  сердечной  деятельности  ввести  в/м  по  2  мл. кордиамина  до  3  раз  в  сутки.При  полном  прекращении  сердечной  деятельности  (обнаруживаемом  по  отсутствию  пульса  на  сонных  артериях)  проводить  непрямой  массаж  сердц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Черепно-мозговая  травм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Травма  головы, сопровождаемая  потерей  сознания, тошнотой, рвотой.Расстройство  памяти.Головная  боль.Пульс  редкий  или  учащенный.Зрачки  неодинаковой  величин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рушение  чувствительности  и  активных  движений  конечност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Обеспечить  абсолютный  покой  пострадавшему  в  лежачем  положении  с  приподнятой  головой, которую  при  рвоте  осторожно  повернуть  набок.На  голову  положить  флягу  или  полиэтиленовый  пакет  с  холодной  водой  или  сделать  охлаждающий  компресс.Пр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личии  раны  провести  те  же  мероприятия, что  и  при  ранениях  мягких  ткан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Проводить  мероприятия, указанные  в  (2).При  необходимости  ввести  анальгин, при  полном  прекращении  сердечной  деятельности  проводить  непрямой  массаж  сердца.При  нарушении  дыхания  проводить  искусственную  вентиляцию  легких  методом  "рот  в  рот"  или  с  помощью  аппарата  ДП-11.При  психомоторном  возбуждении  проводить  удержание  пострадавшего  и  введение  ему  в/м  1  мл. 1 %  димедрол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Вывих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Боль.Припухлость.Неестественное  положение  конечности.Пружинящее  сопротивление  попытке  вернуть  конечность  в  нормальное  состоян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Иммобилизировать  конечность  подручными  средствами.При  необходимости  ввести  в/м  1  мл. 50 %  анальги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Обеспечить  покой  пострадавшему.Охлаждать  область  вывиха.При  необходимости  ввести  в/м  1  мл. 50 %  анальги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ереломы  костей  конечносте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Резкая  боль  и  припухлость  в  месте  перелома.Деформация  с  искривлением  или  укорочением  конечностей.При  открытом  переломе - рана, в  которой  могут  быть  вид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ломки  кост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Ввести  в/м  2  мл. 50 %  анальгина.Иммобилизировать  конечность  подручными  средствами.При  открытом  переломе  выполнить  те  же  мероприятия, что  и  при  ранении  мягких  ткан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Мероприятия  те  же, что  и  при  ранении  мягких  ткан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ерелом  позвоночник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Боль  в  области  перелома, усиливающаяся  при  движении.Возможны  паралечи  (движения  конечностей, несмотря  на  усилия  их  выполнить, отсутствуют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Уложить  пострадавшего  на  спину  на  твердую  ровную  поверхность  и  обеспечить  ему  покой.Ввести  в/м  2  мл. 50 %  анальгина  и  реланиум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3.Переносить  (перевозить)  пострадавшего  только  на  жестком  щите, зафиксировав  его  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5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к, чтобы  предотвратить  смещение  позвоночника.При  необходимости  осуществлять  те  же  мероприятия, что  и  при  травматическом  шоке.При  отсутствии  самостоятельного  мочеиспускания  осуществить  катеризацию  мочевого  пузыр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ереломы  ребер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Боль  в  области  перелома, усиливающаяся  при  дыхании, кашле, движения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Придать  пострадавшему  полусидячее  положение.Наложить  тугую  круговую  повязку  на  грудную  клетку  в  фазе  выдоха.При  необходимости  ввести  в/м  1  мл. 50 %  анальги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При  необходимости  вводить  в/м  1  мл. 50 %  анальгина  до  4  раз  в  сут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Ожог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Жгучая  боль, покраснение, припухлость  кожи  (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степень).Появление  пузырей  (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степень).Омертвение, слущивание  кожи  (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степень).Могут  развиваться  явления  шок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Не  обнажая  полностью  пострадавшего, снять  или  срезать  тлеющую  одежду.Охладить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оженный  участок  проточной  чистой  водой.Обработать  пантенолом  или  ливианом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вести  в/м  1  мл. 50 %  анальгина.На  обоженную  поверхность  наложить  стерильную  повязку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Часто  давать  горячее  питье.Через  каждые  6  часов  давать  внутрь  по  1  таблетке  доксициклина  и  вводить  в/м  по  1  мл. 50 %  анальгина  и  1  мл. реланиума.При  развитии  шока  проводить  те  же  мероприятия, что  и  при  травматическом  шок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Отмороже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До  согревания  отмечается  побледнение  кожи, снижение  ее  температуры  и  чувствительности.После  согревания  могут  быть  жгучие  боли, зуд, изменение  цвета  кожи, пузыр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Примерзшую  к  телу  одежду  снять  после  оттаивания  ледяной  корки.На  поврежденный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ок  наложить  стерильную  и  теплоизолирующую  повязку.Конечность  иммобилизировать  подручными  средства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Согреть  пострадавшего.Давать  ему  горячее  питье.Через  каждые  6  часов  давать  внутрь  по  1  таблетке  доксициклина.При  необходимости  вводить  в/м  по  1  мл. 50 %  анальгина  до  4  раз  в  сут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 xml:space="preserve">Общее  переохлаждени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-I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 xml:space="preserve">  степен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Пострадавший  заторможен.Речь  тихая, замедленная.Жалобы  на  озноб, слабость, головную  боль.Кожные  покровы  бледны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Переодеть  пострадавшего  в  сухую  теплую  одежду.Согреть  пострадавшего.Давать  ему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орячее  пить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Общее  переохлаж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III-IV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степен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Пострадавший  резко  заторможен.Речь  его  невнятна.Сознание  может  отсутствовать.Возможны  непроизвольные  движения  головой  и  конечностями.Глаза  временами  приоткрываются, при  этом  наблюдаются  "плавающие"  глазные  ябло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рачки  сужены, на  свет  не  реагируют.Пульс  и  дыхание  ослаблены  и  замедлен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зможны  судороги, недержание  мочи  и  кал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Провести  общий  осмотр  пострадавшего  с  целью  выявления  и  устранения  факторов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епосредственно  угрожающих  жизни  (восстановить  проходимость  дыхательных  путей,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ложить  жгут  и  т. п.).Согреть  пострадавшего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Перенести  пострадавшего  в  отапливаемое  помещение.Раздеть  его  и  поместить  в  спальный  мешок.Согреть  пострадавшего  путем  прикладывания  к  животу, груди, области  паха  и  подмышек  емкостей  с  горячей  водой  (завернутые  в  ткань  фляги, бутылки  и  т. п.).В  процессе  согревания  следить  за  состоянием  дыхания  и  сердечной  деятельност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 необходимости  проводить  непрямой  массаж  и  искусственную  вентиляцию  легки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и  психомоторном  возбуждении  проводить  физическое  ограничение  движений  пострадавшего  и  ввести  в/м  1  мл. реланиума.После  отогревания  давать  внутрь  по  1  таблетке  доксициклина  4  раза  в  сутки.При  необходимости  давать  внутрь  по  1  таблетке  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6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нальгина  3  раза  в  сут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оражение  электротоко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Оглушенность  вплоть  до  потери  сознания.Судороги.Нарушения  дыхания  и  кровообращения, иногда  до  полной  остановки  сердца  и  дыхания.Поражения  кожи  вплоть  до  обуглива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Подручными  токонепроводящими  средствами  освободить  пострадавшего  от  действия  тока.Ввести  в/м  2  мл. 50 %  анальгина, 2  мл. кордиамина, 1  мл. реланиума.При  необходимости  проводить  непрямой  массаж  сердца  и  искусственную  вентиляцию  легки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Утоплени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Кожные  покровы  бледно-серого  цвета  с  синюшным  оттенком.Сознание  утрачено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ыхание  ослаблено  или  отсутствуе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Очистить  полость  рта  и  глотки  от  инородных  тел  и  рвотных  масс.Проводить  те  же  мероприятия, что  и  при  поражении  электротоком.Согреть  пострадавшего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Тепловой  и  солнечный  удар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Жалобы  на  слабость, жажду, шум  в  ушах.Может  быть  тошнота  и  рвота.Кожа  покрасневшая, теплая, влажная; в  тяжелых  случаях - сухая  и  горячая.Может  быть  бред, потеря  сознания, судороги, непроизвольная  дефекация  и  мочеиспускан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Удалить  пострадавшего  из  зоны  перегревания.Снять  одежду.Уложить  пострадавшего  с  приподнятой  головой.Делать  влажное  обертывание.Обмахивать  пострадавшего.Дать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бильное  прохладное  питье.Ввести  в/м  2  мл. кордиамина.При  необходимости  проводить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прямой  массаж  сердца  и  искусственную  вентиляцию  легки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Укус  ядовитой  зме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Резкая  болезненность.Отек  и  кровоизлияние  в  область  укуса.Головокружение.Боли  в  животе.Жажда.Нередко  психоэмоциональное  возбуждение, рвота, одышка, судороги.При  укусах  кобры  развиваются  параличи, расстройства  речи, глотания  и  дыхания, вплоть  до  остановки  последнего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Ранку  обильно  промыть  водой  и  обколоть  2-3  мл. 2 %  раствора  новокаина  с  добавлением  0,5  мл. 0,1 %  раствора  адренали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Обеспечить  пострадавшему  покой  и  давать  обильное  питье.Укушенную  конечность  иммобилизировать  подручными  средствами.Охлаждать  место  укуса.Вводить  подкожно  3  раза  в  сутки  по  1  мл. реланиума.При  необходимости  вводить  п/к  по  2  мл. кордиамина  и  по  1  мл. 50 %  анальгина  до  3  раз  в  сутки.При  расстройстве  дыхания  проводить  искусственную  вентиляцию  легки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оражение  ядовитым  членистоногим  (тарантул, каракурт, скорпион, фаланга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Резкая  болезненность.Отек  в  месте  поражения.Слабость.Головная  боль.Рвота.Судорог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 укусе  каракурта - боли  в  пояснице, животе, груди, психомоторное  возбуждение.При  ужаливании  скорпиона - боли  в  языке, деснах, нарушение  глота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Успокоить  пострадавшего.Обеспечить  ему  покой  и  тепло.Дать  обильное  горячее  питье.Область  укуса  обколоть  3  мл. 2 %  новокаина.Дать  внутрь  таблетку  реланиум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Охлаждать  место  поражения  водными  примочками.При  необходимости  вводить  в/м  2  мл. 50 %  анальгина  2  раза  в  сутки.При  возбуждении  вводить  п/к  1  мл. реланиум  до  3  раз  в  сут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оражения  глаз  (термические  и  химические  ожоги, инородные  тела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Боль  в  глазу.Слезоточение.Светобоязнь.Покраснение  конъюктив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Обильно  промыть  глаза  чистой  водой.По  возможности  удалить  поверхностно  лежащие  инородные  тела.Закапать  по  2-3  капли  в  оба  глаза  30 %  сульфацил  натр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ложить  на  оба  глаза  стерильную  повязку.Через  3  часа  снимать  повязку  и  закапывать  по  2-3  капли  сульфацила  натрия  в  оба  глаза, после  чего  снова  накладывать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ерильную  повязку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7-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II</w:t>
      </w:r>
      <w:r>
        <w:rPr>
          <w:rFonts w:eastAsia="Times New Roman Cyr" w:cs="Times New Roman Cyr" w:ascii="Times New Roman Cyr" w:hAnsi="Times New Roman Cyr"/>
          <w:sz w:val="30"/>
          <w:szCs w:val="30"/>
          <w:lang w:val="ru-RU"/>
        </w:rPr>
        <w:t>.Заболевания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Стенокардия  и  инфаркт  миокард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Жгучая  или  сжимающая  боль  за  грудиной, отдающая  в  левую  руку, лопатку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зможно  чувство  стеснения  в  груди, страх  смерти.При  развитии  сердечной  недостаточности - удушье, выделение  пенистой  жидкости  изо  рта.Вынужденное  положение  сидя.Бледность  или  посинение  лица.Резкая  слабост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Обеспечить  покой  больному  в  положении  лежа.Дать  под  язык  таблетку  нитроглицерина.Если  боль  в  течение  3-8  минут  не  пройдет - ввести  в/м  2  мл. 50 %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нальгина, 1  мл. реланиума  и  до  60  мг. лазикс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Обеспечить  полусидячее  положение  больного.Ввести  внутривенно  очень  медленно  2  мл. 2 %  раствора  папаверина  однократно.При  необходимости  вводить  в/м  по  1  мл. 50 %  анальгина  до  4  раз  в  сутки.В  случае  остановки  сердечной  деятельности  и  дыха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водить  непрямой  массаж  сердца  и  искусственную  вентиляцию  легки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Гипертонический  криз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Резкая  головная  боль.Головокружение.Беспокойство.Сердцебиен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Обеспечить  боьному  покой.Голове  больного  придать  приподнятое  положение  и  положить  на  нее  флягу  со  льдом  или  охлаждающий  компресс.Ввести  в/м  3  мл. 1 %  раствора  дибазол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Вводить  в/м  по  2  мл. 1 %  раствора  дибазола  3  раза  в  сутки.Давать  внутрь  по  1  таблетке  димедрола  2  раза  в  сутки  и  по  1  таблетке  фуросемида  до  3  раз  в  сут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Обморок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Внезапная  слабость, головокружение, потемнение  в  глазах.Кратковременная  потеря  сознания.Возможна  тошнота  и  рвота.Кожа  бледная  и  влажа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Придать  больному  горизонтальное  положение  с  приподнятыми  ногами.Освободить  больного  от  стесняющей  одежды.Обеспечить  приток  свежего  воздуха.Опрыскать  лицо  холодной  водой  и  похлопать  по  щекам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При  длительном  и  тяжелом  обмороке  ввести  в/м  2  мл. кордиами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риступ  бронхиальной  астм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Удушье  с  затрудненным  выдохом.Шумное, свистящее  дыхание.Вынужденное  положение  сидя.Посинение  кожи  лиц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Ввести  в/м  2  мл. 2 %  раствора  папаверина.На  поясничную  область  положить  флягу  с  горячей  водо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Повторно  вводить  п/к  по  0,5  мл. 0,1 %  адреналина  до  5  раз  в  сутки.Проводить  отвлекающие  процедуры  (горячие  ножные  ванны, горчичники).При  резком  возбуждении  ввести  в/м  1  мл  1 %  димедрол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очечная  колик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Внезапная  сильная  боль  в  пояснице, отдающая  в  пах, бедро, половые  органы.Учащенное  и  болезненное  мочеиспускан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Ввести  в/м  2  мл. 2 %  раствора  папаверина.На  поясничную  область  положить  флягу  с  горячей  водо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Повторно  вводить  по  2  мл. 2 %  папаверина  до  4  раз  в  сут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Инсульт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Возможно  психомоторное  возбуждение, затруднение  речи, потеря  сознания, хрипящее  прерывистое  дыхание, рвота, паралич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Обеспечить  строгий  режим  покоя  больному.На  голову  наложить  холод.Ввести  в/м  1  мл.  24 %  эуфиллина.При  психомоторном  возбуждении  или  рвоте  ввести  в/м  2  мл  реланиума.При  слабом  частом  пульсе  ввести  в/м  2  мл. кордиами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3.Повторное  введение  в/м  по  3  мл. 1 %  дибазола, по  2  мл. 2 %  папаверина  до  3  раз  в  сутки.При  расстройстве  дыхания  ввести  в/м  2  мл. кордиамина  и  проводить  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8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кусственное  дыхан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Маляр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Ежедневные  или  через  2-3  суток  приступы  сотрясающего  озноба, сменяющегося  сильным  жаром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Давать  внутрь  после  еды  4  таблетки  хингамина  (залить  большим  количеством  воды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В  последующие  сутки  давать  2  таблетки  в  один  прием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Клещевой  весенне-летний  (таежный)  энцефалит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Через  8-20  дней  после  укуса  клеща  у  больного  повышается  температура  до  40  градусов  и  держится  на  этом  уровне  в  течение  5-7  дней.Головная  боль.Разбитост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вота.В  последствии  могут  остаться  стойкие  паралич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Присосавшихся  клещей  смазать  растительным  маслом  и  удалять  2  раза  в  ден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болевшему  обеспечить  покой.Кормить  легкоусвояемой  высококалорийной  пищ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вести  п/к  0,1  мл. специфической  антисыворотки, а  через  30  минут - при  отсутстви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гативной  реакции - в/м  40  мл. антисыворот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То  же, что  и  в  п.2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Холер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Сильный  понос.Рвота.Водянистые  выделения, похожие  на  рисовый  отвар.При  обезвоживании  кожа  на  костях  сморщивается, глаза  вваливаются, щеки  западают, резко  снижается  количество  моч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Обеспечить  больному  покой.Дать  внутрь  3  таблетки  тетрацикли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Изолировать  больного  от  окружающих.Обеспечить  больному  покой  и  уход.Давать  внутрь  по  1  таблетке  тетрациклина  4  раза  в  сутки.При  сильном  обезвоживании  вводить  внутривенно  2  литра  полиглюки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Дизентер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Озноб.Повышение  температуры  тела.Слабость.Понос.В  кале  примесь  слизи  и  прожилки  крови.Ложные  позывы  на  дефекацию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Обеспечить  больному  покой  и  уход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Давать  внутрь  по  1  таблетке  левомицетина  4  раза  в  сутки.Кормить  больного  механически  и  химически  щадящей  пищ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Чум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Озноб.Повышение  температуры  тела  до  40  градусов.Слабость.Головная  бол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величение  и  болезненность  лимфатических  узлов.Может  быть  кашель  с  большим  количеством  жидкой  пенистой  розового  цвета  мокрото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Изолировать  больного  и  обеспечить  ему  покой  и  уход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Давать  внутрь  по  2  таблетки  доксициклина  4  раза  в  сутки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III</w:t>
      </w:r>
      <w:r>
        <w:rPr>
          <w:rFonts w:eastAsia="Times New Roman Cyr" w:cs="Times New Roman Cyr" w:ascii="Times New Roman Cyr" w:hAnsi="Times New Roman Cyr"/>
          <w:sz w:val="30"/>
          <w:szCs w:val="30"/>
          <w:lang w:val="ru-RU"/>
        </w:rPr>
        <w:t>.Отравле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ищевы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Недомогание.Тошнота.Рвота.Боли  в  животе.Понос.Повышение  температуры  тел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Промыть  желудок  путем  приема  больших  количеств  теплой  питьевой  воды  с  последующим  раздражением  пальцами  корня  языка  для  вызова  рвот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Повторно  промыть  желудок.При  слабом  и  частом  пульсе  вводить  в/м  по  2  мл. кордиамина  1-2  раза  в  сутки.При  тяжелом  состоянии  ввести  в/в  капельно  до  2  литров  полиглюкина  в  сут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Техническими  жидкостям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Легкая  форма  отравления  напоминает  алкогольное  опьянение.Тяжелая  форма  проявляется  угнетением, переходящим  в  бессознательное  состояние.Судороги.Иногда  через  1-4  дня  резкое  ухудшение  состоя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При  ингаляционном  поражении  пострадавшего  вынести  на  свежий  воздух.При  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9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рушении  дыхания  проводить  искусственную  вентиляцию  легких.При  попадании  в  желудок  вызвать  рвоту, промыть  желудок  обильным  питьем  с  последующим  вызыванием  рвоты, после  чего  при  отравлении  хлорорганическими  растворителями  дать  выпить  100  мл. вазелинового  масла.Пострадавшего  накормить  полужидкой  пищей, давать  молоко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10-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